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ind w:left="142" w:firstLine="567"/>
        <w:jc w:val="center"/>
        <w:rPr/>
      </w:pPr>
      <w:r>
        <w:rPr>
          <w:sz w:val="28"/>
          <w:szCs w:val="28"/>
        </w:rPr>
        <w:t>реализации муниципальной программы Октябрьского района Ростовской области 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отчетный период 9 мес. 2023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4"/>
        <w:gridCol w:w="2268"/>
        <w:gridCol w:w="2268"/>
        <w:gridCol w:w="1134"/>
        <w:gridCol w:w="992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Calibri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4"/>
        <w:gridCol w:w="2268"/>
        <w:gridCol w:w="2268"/>
        <w:gridCol w:w="1134"/>
        <w:gridCol w:w="992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Взаимодействие органов местного самоуправления с населением в решении вопросов развития муниципальных образований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встреч осуществляющих информационный обмен между органами  местного  самоуправления и населением по вопросам местного значения (индивидуальные консультации,  сходы граждан, приемы граждан, отчетные собрания глав посел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ы администраций городского и сельских поселений, начальник отдела социально-политических коммуникаций Администрации Октябрьского района Миронова Т.А., главный специалист по работе с некоммерческими организациями Октябрьского района – Неледвина О.Н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граждан Октябрьского района в процессы формирования и развития  самоуправления и эффективного решения вопросов местного значения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жданской активности населения Октябрьского района, развитие ресурсов социального предпринимательства, волонтерства и благотворительности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оциально-значимых инициатив среди населения Октябрьского района, оказание информационной и иной поддержки в их реализаци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успешной деятельности </w:t>
            </w:r>
            <w:r>
              <w:rPr>
                <w:color w:val="000000"/>
                <w:sz w:val="24"/>
                <w:szCs w:val="24"/>
              </w:rPr>
              <w:t>активных граждан, общественных и некоммерческих организации, органов территориального общественного самоуправ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мероприятий, направленных на организацию и обучение общественности и обмен опы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ы администраций городского и сельских поселений, начальник отдела социально-политических коммуникаций Администрации Октябрьского района Миронова Т.А., главный специалист по работе с некоммерческими организациями Октябрьского района – Неледвин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успешной деятельности </w:t>
            </w:r>
            <w:r>
              <w:rPr>
                <w:color w:val="000000"/>
                <w:sz w:val="24"/>
                <w:szCs w:val="24"/>
              </w:rPr>
              <w:t>активных граждан, общественных и некоммерческих организации, органов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ирование активной общественной деятельности граждан Октябрьского района в средствах массовой информации и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Главы администраций городского и сельских поселений, начальник отдела социально-политических коммуникаций Администрации Октябрьского района Миронова Т.А., главный специалист по работе с некоммерческими организациями Октябрьского района – Неледвин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онирование успешных практик поддержки общественных инициатив  органами власти в Октябрьском районе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астие общественности в конкурсах разного уровня, направленных на позиционирование успешных практик реализации общественных инициатив  и  привлечение дополнительного финансирования на реализацию обществен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 населения, главы администраций городского и сельских поселений, главный специалист по работе с некоммерческими организациями Октябрьского района – Неледвин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жданской активности населения Октябрьского района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онирование успешных практик поддержки общественных инициатив  органами власти в Октябрьском районе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конкурса «Общественных инициатив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зиционирование успешных практик поддержки -общественных инициатив  органами власти в Октябрьском районе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стойчивого актива общественников Октябрьского района 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здание условий для эффективной реализ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щественных  инициатив 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, информационной, организационной и иной поддержки в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енных  инициатив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Главы администраций городского и сельских поселений, начальник отдела социально-политических коммуникаций Администрации Октябрьского района Миронова Т.А., главный специалист по работе с некоммерческими организациями Октябрьского района – Неледвин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действие в реализации </w:t>
            </w:r>
            <w:r>
              <w:rPr>
                <w:sz w:val="24"/>
                <w:szCs w:val="24"/>
                <w:shd w:fill="FFFFFF" w:val="clear"/>
              </w:rPr>
              <w:t xml:space="preserve">общественных  </w:t>
            </w:r>
            <w:r>
              <w:rPr>
                <w:bCs/>
                <w:sz w:val="24"/>
                <w:szCs w:val="24"/>
                <w:shd w:fill="FFFFFF" w:val="clear"/>
              </w:rPr>
              <w:t>инициатив</w:t>
            </w:r>
            <w:r>
              <w:rPr>
                <w:sz w:val="24"/>
                <w:szCs w:val="24"/>
                <w:shd w:fill="FFFFFF" w:val="clear"/>
              </w:rPr>
              <w:t> Октябрь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верия граждан к органам местного самоуправления Октябрьского района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ятельности актив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, общественных и некоммерческих организаций, органов территориального общественного самоуправления в реализации обществен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Главы администраций городского и сельских поселений, 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действие в реализации </w:t>
            </w:r>
            <w:r>
              <w:rPr>
                <w:sz w:val="24"/>
                <w:szCs w:val="24"/>
                <w:shd w:fill="FFFFFF" w:val="clear"/>
              </w:rPr>
              <w:t xml:space="preserve">общественных  </w:t>
            </w:r>
            <w:r>
              <w:rPr>
                <w:bCs/>
                <w:sz w:val="24"/>
                <w:szCs w:val="24"/>
                <w:shd w:fill="FFFFFF" w:val="clear"/>
              </w:rPr>
              <w:t>инициатив</w:t>
            </w:r>
            <w:r>
              <w:rPr>
                <w:sz w:val="24"/>
                <w:szCs w:val="24"/>
                <w:shd w:fill="FFFFFF" w:val="clear"/>
              </w:rPr>
              <w:t> Октябрь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верия граждан к органам местного самоуправления Октябрьского района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есурсов социального предпринимательства, волонтерства и благотворительности в реализаци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щественных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нициати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Главы администраций городского и сельских поселений, начальник отдела социально-политических коммуникаций Администрации Октябрьского района Миронова Т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действие в реализации </w:t>
            </w:r>
            <w:r>
              <w:rPr>
                <w:sz w:val="24"/>
                <w:szCs w:val="24"/>
                <w:shd w:fill="FFFFFF" w:val="clear"/>
              </w:rPr>
              <w:t xml:space="preserve">общественных  </w:t>
            </w:r>
            <w:r>
              <w:rPr>
                <w:bCs/>
                <w:sz w:val="24"/>
                <w:szCs w:val="24"/>
                <w:shd w:fill="FFFFFF" w:val="clear"/>
              </w:rPr>
              <w:t>инициатив</w:t>
            </w:r>
            <w:r>
              <w:rPr>
                <w:sz w:val="24"/>
                <w:szCs w:val="24"/>
                <w:shd w:fill="FFFFFF" w:val="clear"/>
              </w:rPr>
              <w:t> Октябрь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верия граждан к органам местного самоуправления Октябрьского района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ТОС, общественных и некоммерческих организац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муниципальных образованиях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редседатели ТОС, главы администраций городского и сельских поселений, начальник отдела социально-политических коммуникаций Администрации Октябрьского района Миронова Т.А., главный специалист по работе с некоммерческими организациями Октябрьского района – Неледвина О.Н.</w:t>
            </w:r>
            <w:r>
              <w:rPr>
                <w:kern w:val="2"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общественных объединений в муниципальных образованиях Октябрьского района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ражданского общества и местного самоуправления; 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 xml:space="preserve">решение вопросов местного значения и  социально-экономических задач Октябрьского района с участием активных граждан, </w:t>
            </w:r>
            <w:r>
              <w:rPr>
                <w:color w:val="000000"/>
                <w:sz w:val="24"/>
                <w:szCs w:val="24"/>
              </w:rPr>
              <w:t>общественных и некоммерческих организаций, органов территориального общественного самоуправления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ТОС, общественных и некоммерческих организаций в мероприятиях по обмену опытом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ы администраций городского и сельских поселений, начальник отдела социально-политических коммуникаций Администрации Октябрьского района Миронова Т.А., главный специалист по работе с некоммерческими организациями Октябрьского района – Неледвин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общественных объединений в муниципальных образованиях Октябрьского района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жданского общества 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  п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 xml:space="preserve">социально политических коммуник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ab/>
        <w:t>Миронова Т.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9:00Z</dcterms:created>
  <dc:creator>Анищенко А.С. фестиваль</dc:creator>
  <dc:description/>
  <dc:language>en-US</dc:language>
  <cp:lastModifiedBy>user</cp:lastModifiedBy>
  <dcterms:modified xsi:type="dcterms:W3CDTF">2024-05-16T09:59:00Z</dcterms:modified>
  <cp:revision>2</cp:revision>
  <dc:subject/>
  <dc:title/>
</cp:coreProperties>
</file>